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րագածոտ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Էլեկտրաէնեգիայ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00010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արդյունքում 2016 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ru-RU"/>
        </w:rPr>
        <w:t>Ապրիլ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21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000102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3"/>
        <w:gridCol w:w="167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42"/>
        <w:gridCol w:w="308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6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եկտրականության բաշխ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եկտրականության բաշխում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եկտրականության բաշխ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4.2016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Հայաստանի Էլեկտրական ցանցեր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.04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.04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.04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աստանիԷլեկտրական ցանցեր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10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4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8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աստանիԷլեկտրական ցանցեր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պարան Բաղրամյան 2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2522580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paran-elnet@ena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4663153459030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20882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տյոմ Գևորգ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3692408</w:t>
            </w:r>
          </w:p>
        </w:tc>
        <w:tc>
          <w:tcPr>
            <w:tcW w:w="3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Պատվիրատու՝ ՀՀ Արագածոտն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43:00Z</dcterms:created>
  <dc:creator>NAT</dc:creator>
  <dc:description/>
  <cp:keywords/>
  <dc:language>en-US</dc:language>
  <cp:lastModifiedBy>Windows User</cp:lastModifiedBy>
  <cp:lastPrinted>2015-07-14T11:47:00Z</cp:lastPrinted>
  <dcterms:modified xsi:type="dcterms:W3CDTF">2018-01-30T07:05:00Z</dcterms:modified>
  <cp:revision>7</cp:revision>
  <dc:subject/>
  <dc:title>Ð²Úî²ð²ðàôÂÚàôÜ ´²ò  ÀÜÂ²ò²Î²ðàì  ÜàôØ   Î²î²ðºÈàô  Ø²êÆÜ</dc:title>
</cp:coreProperties>
</file>